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 февраля 2011 года</w:t>
              <w:tab/>
              <w:t xml:space="preserve">                                                                                         № 12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3.02.2011 № 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Тарифы, установленные в пункте 1 настоящего </w:t>
      </w:r>
      <w:r>
        <w:rPr>
          <w:szCs w:val="28"/>
        </w:rPr>
        <w:t>приказа, действуют с 4 марта 2011 года по 3 марта 2012 года.</w:t>
      </w:r>
    </w:p>
    <w:p>
      <w:pPr>
        <w:pStyle w:val="Header"/>
        <w:tabs>
          <w:tab w:val="clear" w:pos="4153"/>
          <w:tab w:val="clear" w:pos="8306"/>
          <w:tab w:val="left" w:pos="34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риказу департамента по тариф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3.02.2011 № 12-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0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620"/>
        <w:gridCol w:w="1037"/>
        <w:gridCol w:w="994"/>
        <w:gridCol w:w="1440"/>
      </w:tblGrid>
      <w:tr>
        <w:trPr>
          <w:trHeight w:val="499" w:hRule="atLeast"/>
        </w:trPr>
        <w:tc>
          <w:tcPr>
            <w:tcW w:w="1103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осиби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риф на холодную вод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ыштовский сельсовет Кыш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тиевская Гали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54692290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0051953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Д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усмотрен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ыштовский сельсовет Кыш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Кешишя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Агоп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5469304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0051013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Д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усмотрен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дубровский сельсовет Уб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Новодубровский социально-культурный цент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димировский сельсовет Уб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Владимировский социально-культурный цент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4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Берд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оммунальщ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76031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82813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Д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усмотрен</w:t>
            </w:r>
          </w:p>
        </w:tc>
      </w:tr>
    </w:tbl>
    <w:p>
      <w:pPr>
        <w:pStyle w:val="Normal"/>
        <w:ind w:right="8737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p>
      <w:pPr>
        <w:pStyle w:val="Normal"/>
        <w:ind w:right="873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1:00Z</dcterms:created>
  <dc:creator>tig</dc:creator>
  <dc:description/>
  <cp:keywords/>
  <dc:language>en-US</dc:language>
  <cp:lastModifiedBy>tig</cp:lastModifiedBy>
  <cp:lastPrinted>2011-02-09T17:02:00Z</cp:lastPrinted>
  <dcterms:modified xsi:type="dcterms:W3CDTF">2011-06-16T05:50:00Z</dcterms:modified>
  <cp:revision>59</cp:revision>
  <dc:subject/>
  <dc:title> </dc:title>
</cp:coreProperties>
</file>